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294897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945</w:t>
      </w:r>
    </w:p>
    <w:p>
      <w:pPr>
        <w:pStyle w:val="Normal"/>
        <w:ind w:right="38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3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КП НМР «Комфорт» дозволу на виготовлення технічної документації щодо встановлення (відновлення) меж земельної ділянки в натурі (на місцевості), площею 0,8745 га, для ведення лісов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пункту 6 статті 33 Лісового кодексу України, статті 12 Земельного кодексу України, статті 55 Закону України «Про землеустрій»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виготовлення технічної документації із землеустрою щодо встановлення (відновлення) меж земельної ділянки в натурі (на місцевості), для ведення лісового господарства з метою передачі її у постійне користування КП НМР «Комфорт», площею 0,8745 га, яка розташована на території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П НМР «Комфорт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отягом п’яти робочих днів з моменту підписання цього рішення укласти договір на розробку технічної документації із землеустрою щодо встановлення (відновлення) меж земельної ділянки в натурі (на місцевості) із землевпорядною організацією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технічну документацію із землеустрою щодо встановлення (відновлення) меж земельної ділянки в натурі (на місцевості), для ведення лісового господарства з метою передачі її у постійне користування подати на розгляд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6:00Z</dcterms:created>
  <dc:creator>User</dc:creator>
  <dc:description/>
  <cp:keywords/>
  <dc:language>en-US</dc:language>
  <cp:lastModifiedBy>User</cp:lastModifiedBy>
  <cp:lastPrinted>2017-10-31T13:30:00Z</cp:lastPrinted>
  <dcterms:modified xsi:type="dcterms:W3CDTF">2017-10-31T11:33:00Z</dcterms:modified>
  <cp:revision>9</cp:revision>
  <dc:subject/>
  <dc:title/>
</cp:coreProperties>
</file>